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Утверждено приказом от 19 сентября 2012 г. №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 сжиженного газ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сжиженного газа,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г.Балашов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изводится через сеть АЗС Поставщика по заявкам Заказчика в период : октябрь 2012г.-декабрь 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 500 рублей 00 копеек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9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8T19:04:00Z</cp:lastPrinted>
  <dcterms:modified xsi:type="dcterms:W3CDTF">2012-09-18T15:06:00Z</dcterms:modified>
  <cp:revision>111</cp:revision>
  <dc:subject/>
  <dc:title/>
</cp:coreProperties>
</file>